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носит Глава МР «Балейский район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сентября  2023  года                                                                    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четном фонде оплаты труда главы муниципального района «Балейский район»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Забайкальского края от 09 июня 2020 года №195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Совет муниципального района «Балей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четный фонд оплаты труда главы муниципального района «Балейский район» на 2023 год в сумме 1 305 800,49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 396 х 79,4 *1,7 = 1 268 272,08/12*6=634 136,04 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 279 х 79,4 * 1,5 = 1 343 328,90/12*6=671 664,45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муниципального района «Балейский район» от 07 февраля 2023 года №236 «О расчетном фонде оплаты труда главы муниципального района «Балейский район» на 2023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ся на возникшие и текущие правоотношения с 01 июл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Глав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                                       муниципального райо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Балейский район»                                                «Балейский район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sz w:val="28"/>
          <w:szCs w:val="28"/>
          <w:lang w:eastAsia="en-US"/>
        </w:rPr>
        <w:t>И.Г. Акулова                                                      Е.В. Ушак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1:00Z</dcterms:created>
  <dc:creator>Наталья Николаевна</dc:creator>
  <dc:description/>
  <cp:keywords/>
  <dc:language>en-US</dc:language>
  <cp:lastModifiedBy>User</cp:lastModifiedBy>
  <cp:lastPrinted>2023-09-15T09:58:00Z</cp:lastPrinted>
  <dcterms:modified xsi:type="dcterms:W3CDTF">2023-09-18T00:28:00Z</dcterms:modified>
  <cp:revision>7</cp:revision>
  <dc:subject/>
  <dc:title>РОССИЙСКАЯ ФЕДЕРАЦИЯ</dc:title>
</cp:coreProperties>
</file>